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PRAWOZDANIE WYCHOWAWCY Z WYNIKÓW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ENIANIA ŚRÓDROCZNEGO/KOŃCOWOROCZN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LA KLAS 4 - 8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W ZSP W LELOW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K SZK. 20…/20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1. Klasa</w:t>
      </w:r>
      <w:r>
        <w:rPr/>
        <w:t>: …………………………..</w:t>
        <w:tab/>
      </w:r>
    </w:p>
    <w:p>
      <w:pPr>
        <w:pStyle w:val="Normal"/>
        <w:rPr/>
      </w:pPr>
      <w:r>
        <w:rPr>
          <w:b/>
        </w:rPr>
        <w:t xml:space="preserve">2. Wychowawca: </w:t>
      </w:r>
      <w:r>
        <w:rPr/>
        <w:t>………………….</w:t>
      </w:r>
    </w:p>
    <w:p>
      <w:pPr>
        <w:pStyle w:val="Normal"/>
        <w:ind w:left="1701" w:hanging="1701"/>
        <w:rPr>
          <w:bCs/>
        </w:rPr>
      </w:pPr>
      <w:r>
        <w:rPr>
          <w:b/>
        </w:rPr>
        <w:t xml:space="preserve">3. Ilość uczniów: </w:t>
      </w:r>
      <w:r>
        <w:rPr>
          <w:bCs/>
        </w:rPr>
        <w:t>………………….</w:t>
      </w:r>
    </w:p>
    <w:p>
      <w:pPr>
        <w:pStyle w:val="Normal"/>
        <w:ind w:left="1701" w:hanging="1701"/>
        <w:rPr>
          <w:bCs/>
        </w:rPr>
      </w:pPr>
      <w:r>
        <w:rPr>
          <w:b/>
        </w:rPr>
        <w:t>4.</w:t>
      </w:r>
      <w:r>
        <w:rPr>
          <w:bCs/>
        </w:rPr>
        <w:t xml:space="preserve"> </w:t>
      </w:r>
      <w:r>
        <w:rPr>
          <w:b/>
        </w:rPr>
        <w:t xml:space="preserve">Frekwencja </w:t>
      </w:r>
      <w:r>
        <w:rPr>
          <w:bCs/>
        </w:rPr>
        <w:t>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4. Uczniowie nieklasyfikowani</w:t>
      </w:r>
      <w:r>
        <w:rPr/>
        <w:t xml:space="preserve"> (</w:t>
      </w:r>
      <w:r>
        <w:rPr>
          <w:sz w:val="20"/>
          <w:szCs w:val="20"/>
        </w:rPr>
        <w:t xml:space="preserve"> nazwisko i imię ucznia, przedmiot, przyczyna</w:t>
      </w:r>
      <w:r>
        <w:rPr/>
        <w:t>).</w:t>
      </w:r>
    </w:p>
    <w:p>
      <w:pPr>
        <w:pStyle w:val="Normal"/>
        <w:rPr/>
      </w:pPr>
      <w:r>
        <w:rPr/>
        <w:t xml:space="preserve">…… </w:t>
      </w:r>
      <w:r>
        <w:rPr/>
        <w:t>.......................................………………………… ………… …………………… ……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Uczniowie zwolnieni z zajęć</w:t>
      </w:r>
      <w:r>
        <w:rPr/>
        <w:t xml:space="preserve"> (</w:t>
      </w:r>
      <w:r>
        <w:rPr>
          <w:sz w:val="20"/>
          <w:szCs w:val="20"/>
        </w:rPr>
        <w:t>nazwisko i imię, przedmiot, podstawa zwolnienia</w:t>
      </w:r>
      <w:r>
        <w:rPr/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Uczniowie z ocenami niedostateczny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59"/>
        <w:gridCol w:w="1776"/>
        <w:gridCol w:w="2716"/>
        <w:gridCol w:w="271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ucz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ocen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jęte środki zaradcze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Statystyka ocen z przedmiot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3"/>
        <w:gridCol w:w="1275"/>
        <w:gridCol w:w="1418"/>
        <w:gridCol w:w="1417"/>
        <w:gridCol w:w="1701"/>
        <w:gridCol w:w="1306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klasy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ceny z zajęć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celują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dob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t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uszczając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ostat.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j. polsk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. angielsk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. niemieck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zy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sty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istor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yro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eograf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em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zy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aty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formaty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chni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lig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Statystyka ocen z zachow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40"/>
        <w:gridCol w:w="1452"/>
        <w:gridCol w:w="1442"/>
        <w:gridCol w:w="1450"/>
        <w:gridCol w:w="1452"/>
        <w:gridCol w:w="1361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klasy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 z zachowania</w:t>
            </w:r>
          </w:p>
        </w:tc>
      </w:tr>
      <w:tr>
        <w:trPr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d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d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Uczniowie z zachowaniem nieodpowiednim i naganny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48"/>
        <w:gridCol w:w="1749"/>
        <w:gridCol w:w="2679"/>
        <w:gridCol w:w="304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ucz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Zachowani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ocen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rzystane środki zaradcz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 Charakterystyka klasy </w:t>
      </w:r>
      <w:r>
        <w:rPr/>
        <w:t>(</w:t>
      </w:r>
      <w:r>
        <w:rPr>
          <w:sz w:val="20"/>
          <w:szCs w:val="20"/>
        </w:rPr>
        <w:t>mocne i słabe strony, sukcesy</w:t>
      </w:r>
      <w:r>
        <w:rPr/>
        <w:t xml:space="preserve">)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Przedsięwzięcia podjęte w kla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Wnioski do dalszej pracy z klas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Spostrzeżenia i propozycje do dalszej pracy szko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Wychowawca: ……………………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imię i nazwisko)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134" w:right="849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ZnakZnak">
    <w:name w:val="Nagłówek Znak Zna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  <w:tab w:val="left" w:pos="627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08:00Z</dcterms:created>
  <dc:creator>Marek Ćwiek</dc:creator>
  <dc:description/>
  <cp:keywords/>
  <dc:language>en-US</dc:language>
  <cp:lastModifiedBy>Maja Dymińska-Czyż</cp:lastModifiedBy>
  <cp:lastPrinted>2007-06-18T14:18:00Z</cp:lastPrinted>
  <dcterms:modified xsi:type="dcterms:W3CDTF">2024-01-12T12:08:00Z</dcterms:modified>
  <cp:revision>2</cp:revision>
  <dc:subject/>
  <dc:title>Sprawozdanie wychowawcy śródroczne</dc:title>
</cp:coreProperties>
</file>