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Arkusz pracy nauczyciel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w  roku szkolnym 20…/20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mię i nazwisko nauczyciela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ychowawca klasy: </w:t>
      </w:r>
      <w:r>
        <w:rPr/>
        <w:t>.....................................</w:t>
      </w:r>
      <w:r>
        <w:rPr>
          <w:sz w:val="24"/>
        </w:rPr>
        <w:t xml:space="preserve"> łączna liczba godzin 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Przedmiot </w:t>
      </w:r>
      <w:r>
        <w:rPr/>
        <w:t>..............................................................</w:t>
      </w:r>
      <w:r>
        <w:rPr>
          <w:sz w:val="24"/>
        </w:rPr>
        <w:t xml:space="preserve"> klasy </w:t>
      </w: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wg programu nauczania nr </w:t>
      </w:r>
      <w:r>
        <w:rPr/>
        <w:t>........................................</w:t>
      </w:r>
      <w:r>
        <w:rPr>
          <w:sz w:val="24"/>
        </w:rPr>
        <w:t xml:space="preserve"> autor/wydawnictwo</w:t>
      </w:r>
      <w:r>
        <w:rPr/>
        <w:t>..........................................</w:t>
      </w:r>
      <w:r>
        <w:rPr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lość uczniów w konkursach </w:t>
      </w:r>
      <w:r>
        <w:rPr/>
        <w:t>(należy podać rodzaj konkurs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w etapie szkolnym/miejskim: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>w etapie powiatowym/regionalnym:</w:t>
        <w:tab/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w etapie wojewódzkim: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Osiągnięcia uczniów prowadzonych przez nauczyciela </w:t>
      </w:r>
      <w:r>
        <w:rPr/>
        <w:t>(imię i nazwisko, rodzaj konkursu, zajęte miejsca, laureaci)</w:t>
      </w:r>
      <w:r>
        <w:rPr>
          <w:sz w:val="24"/>
        </w:rPr>
        <w:t>: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lość i rodzaj imprez zorganizowanych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dla klasy w czasie lekcji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po lekcjach: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inne: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ycieczki </w:t>
      </w:r>
      <w:r>
        <w:rPr/>
        <w:t>(ilość, miejsce wycieczki)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do 8 godzin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2- dniowe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3- dniowe i więcej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inne (np. „Zielona szkoła”) 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skonalenie zawod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>kursy , studia podyplomowe:</w:t>
      </w:r>
    </w:p>
    <w:p>
      <w:pPr>
        <w:pStyle w:val="Normal"/>
        <w:numPr>
          <w:ilvl w:val="0"/>
          <w:numId w:val="9"/>
        </w:numPr>
        <w:ind w:left="1068" w:hanging="0"/>
        <w:rPr/>
      </w:pPr>
      <w:r>
        <w:rPr/>
        <w:t>...............................................................................................................................</w:t>
      </w:r>
      <w:r>
        <w:rPr>
          <w:sz w:val="24"/>
        </w:rPr>
        <w:t xml:space="preserve"> godz. </w:t>
      </w:r>
      <w:r>
        <w:rPr/>
        <w:t>....................</w:t>
      </w:r>
    </w:p>
    <w:p>
      <w:pPr>
        <w:pStyle w:val="Normal"/>
        <w:numPr>
          <w:ilvl w:val="0"/>
          <w:numId w:val="9"/>
        </w:numPr>
        <w:ind w:left="1068" w:hanging="0"/>
        <w:rPr/>
      </w:pPr>
      <w:r>
        <w:rPr/>
        <w:t>...............................................................................................................................</w:t>
      </w:r>
      <w:r>
        <w:rPr>
          <w:sz w:val="24"/>
        </w:rPr>
        <w:t xml:space="preserve"> godz. </w:t>
      </w:r>
      <w:r>
        <w:rPr/>
        <w:t>....................</w:t>
      </w:r>
    </w:p>
    <w:p>
      <w:pPr>
        <w:pStyle w:val="Normal"/>
        <w:numPr>
          <w:ilvl w:val="0"/>
          <w:numId w:val="9"/>
        </w:numPr>
        <w:ind w:left="1068" w:hanging="0"/>
        <w:rPr/>
      </w:pPr>
      <w:r>
        <w:rPr/>
        <w:t>..............................................................................................................................</w:t>
      </w:r>
      <w:r>
        <w:rPr>
          <w:sz w:val="24"/>
        </w:rPr>
        <w:t xml:space="preserve">. godz. </w:t>
      </w:r>
      <w:r>
        <w:rPr/>
        <w:t>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</w:rPr>
        <w:t xml:space="preserve">zebrania metodyczne (ilość): </w:t>
      </w:r>
      <w:r>
        <w:rPr/>
        <w:t>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</w:rPr>
        <w:t xml:space="preserve">przeprowadzone lekcje koleżeńskie (ilość): </w:t>
      </w:r>
      <w:r>
        <w:rPr/>
        <w:t>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inne formy doskonalenia </w:t>
      </w:r>
      <w:r>
        <w:rP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215"/>
        <w:rPr/>
      </w:pPr>
      <w:r>
        <w:rPr>
          <w:sz w:val="24"/>
        </w:rPr>
        <w:t xml:space="preserve">Realizacja czynności dodatkowych ujętych w planie dydaktyczno-wychowawczym: 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pień realizacji programu nauczania i ścieżek międzyprzedmiotowych: ..........................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4"/>
          <w:vertAlign w:val="superscript"/>
        </w:rPr>
        <w:t>(opóźnienia, w jakich klasach, przyczyny)</w:t>
      </w:r>
      <w:r>
        <w:rPr>
          <w:sz w:val="24"/>
        </w:rPr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rganizacja (współorganizacja) impr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w szkole </w:t>
      </w: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4"/>
        </w:rPr>
        <w:t xml:space="preserve">poza szkołą </w:t>
      </w:r>
      <w:r>
        <w:rPr/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Pełnione funkcje społeczne w szkole i poza szkołą: </w:t>
      </w:r>
      <w:r>
        <w:rPr/>
        <w:t>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wagi dotyczące własnej pracy i pracy szkoły (spostrzeżenia, propozycje, wnioski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566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(data i  podpis nauczyciela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9:00Z</dcterms:created>
  <dc:creator>JR</dc:creator>
  <dc:description/>
  <cp:keywords/>
  <dc:language>en-US</dc:language>
  <cp:lastModifiedBy>dyrektor</cp:lastModifiedBy>
  <cp:lastPrinted>2001-12-11T15:47:00Z</cp:lastPrinted>
  <dcterms:modified xsi:type="dcterms:W3CDTF">2018-06-13T08:16:00Z</dcterms:modified>
  <cp:revision>3</cp:revision>
  <dc:subject/>
  <dc:title>Arkusz pracy nauczyciela</dc:title>
</cp:coreProperties>
</file>