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Lelów, ……………..……........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Nazwiska i Imiona rodziców/prawnych opiekunó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adres pobytu dziec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adres zamieszkania rodziców/ prawnych opiekunów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telefony kontaktowe rodziców/prawnych opiekun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adres e-mail rodziców/opiekunów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ani 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Maja Dymińska-Czyż </w:t>
      </w:r>
    </w:p>
    <w:p>
      <w:pPr>
        <w:pStyle w:val="Normal"/>
        <w:ind w:left="708" w:firstLine="1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Dyrektor Zespołu Szkolno Przedszkolnego </w:t>
      </w:r>
    </w:p>
    <w:p>
      <w:pPr>
        <w:pStyle w:val="Normal"/>
        <w:ind w:left="708" w:firstLine="1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w Lel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ul. Szczekocińska 41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42-235 Lelów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firstLine="708"/>
        <w:rPr/>
      </w:pPr>
      <w:r>
        <w:rPr/>
        <w:t xml:space="preserve">Zwracam się z prośbą o przyjęcie z dniem 1 września 2025 r. do klasy pierwszej Zespołu Szkolno Przedszkolnego – Szkoły Podstawowej w Lelowie mojego dziecka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isko i imiona dzieck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ur. ………….………………………....     miejsce ur.: …………………………………………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1480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88595</wp:posOffset>
                </wp:positionV>
                <wp:extent cx="16192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4.8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Jeżeli wnioskodawca skorzystał z prawa składania wniosku o przyjęcie do więcej niż jednej szkoły , zobowiązany jest wpisać nazwy i adresy szkół, w kolejności od najbardziej do </w:t>
      </w:r>
    </w:p>
    <w:p>
      <w:pPr>
        <w:pStyle w:val="Normal"/>
        <w:spacing w:lineRule="auto" w:line="360"/>
        <w:rPr/>
      </w:pPr>
      <w:r>
        <w:rPr/>
        <w:t xml:space="preserve">najmniej preferowanych: </w:t>
      </w:r>
    </w:p>
    <w:p>
      <w:pPr>
        <w:pStyle w:val="Normal"/>
        <w:spacing w:lineRule="auto" w:line="360"/>
        <w:rPr/>
      </w:pPr>
      <w:r>
        <w:rPr/>
        <w:t xml:space="preserve">Pierwszy wybór - …………………………….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Drugi wybór - ………………………………….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Trzeci wybór - 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Podpis rodziców/prawnych opiekunów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Oświadczam, że kandydat spełnia następujące kryteria (właściwe zaznaczyć x)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208915</wp:posOffset>
                </wp:positionV>
                <wp:extent cx="1524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6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31775</wp:posOffset>
                </wp:positionV>
                <wp:extent cx="1524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8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wielodzietność rodziny kandydata </w:t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26060</wp:posOffset>
                </wp:positionV>
                <wp:extent cx="1524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7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pełnosprawność kandydata </w:t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29870</wp:posOffset>
                </wp:positionV>
                <wp:extent cx="1524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8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pełnosprawność jednego z rodziców kandydata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205105</wp:posOffset>
                </wp:positionV>
                <wp:extent cx="1524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6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pełnosprawność obojga rodziców kandydata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99390</wp:posOffset>
                </wp:positionV>
                <wp:extent cx="1524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5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pełnosprawność rodzeństwa kandydata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212725</wp:posOffset>
                </wp:positionV>
                <wp:extent cx="1524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6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motne wychowywanie kandydata w rodzinie </w:t>
      </w:r>
    </w:p>
    <w:p>
      <w:pPr>
        <w:pStyle w:val="Normal"/>
        <w:spacing w:lineRule="auto" w:line="360"/>
        <w:ind w:firstLine="709"/>
        <w:rPr/>
      </w:pPr>
      <w:r>
        <w:rPr/>
        <w:t xml:space="preserve">objęcie kandydata pieczą zastępczą </w:t>
      </w:r>
    </w:p>
    <w:p>
      <w:pPr>
        <w:pStyle w:val="Normal"/>
        <w:spacing w:lineRule="auto" w:line="360"/>
        <w:rPr/>
      </w:pPr>
      <w:r>
        <w:rPr/>
        <w:t xml:space="preserve">Kryteria dodatkowe (właściwe zaznaczyć x):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Lelów, dnia …………………………..              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Czytelny podpis rodziców/prawnych opiekunów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u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ministratorem danych osobowych zawartych w niniejszym wniosku oraz załącznikach                    do wniosku jest dyrektor szkoły. Dane osobowe będą wykorzystywane wyłącznie dla potrzeb związanych z postępowaniem rekrutacyjnym prowadzonym na podstawie ustawy z dnia 7 września 1991r. o systemie oświaty (Dz.U. z 2018 poz. 1457 z póżn. zm)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wnioskod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Oświadczam pod rygorem odpowiedzialności karnej, że podane we wniosku oraz załącznikach dane są zgodne z aktualnym stanem faktycznym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ów, dn. ...................................................             ……………………………………………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Czytelny podpis rodziców/prawnych opiekunów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5:00Z</dcterms:created>
  <dc:creator>Liliana Zientecka</dc:creator>
  <dc:description/>
  <cp:keywords/>
  <dc:language>en-US</dc:language>
  <cp:lastModifiedBy>Maja  Dymińska-Czyż</cp:lastModifiedBy>
  <cp:lastPrinted>2014-01-07T09:25:00Z</cp:lastPrinted>
  <dcterms:modified xsi:type="dcterms:W3CDTF">2025-02-03T13:45:00Z</dcterms:modified>
  <cp:revision>3</cp:revision>
  <dc:subject>Rekrutacja do przedszkoli</dc:subject>
  <dc:title>Wniosek</dc:title>
</cp:coreProperties>
</file>