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Imię i Nazwisko wnioskodawcy – matki kandydata/opiekuna                                                        Miejsce i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mię i Nazwisko wnioskodawcy – ojca kandydata/opiekuna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dres do korespondencj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ani </w:t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aja Dymińska-Czyż </w:t>
      </w:r>
    </w:p>
    <w:p>
      <w:pPr>
        <w:pStyle w:val="Normal"/>
        <w:spacing w:lineRule="auto" w:line="240" w:before="0" w:after="0"/>
        <w:ind w:left="708" w:firstLine="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yrektor Zespołu Szkolno Przedszkolnego </w:t>
      </w:r>
    </w:p>
    <w:p>
      <w:pPr>
        <w:pStyle w:val="Normal"/>
        <w:spacing w:lineRule="auto" w:line="240" w:before="0" w:after="0"/>
        <w:ind w:left="708" w:firstLine="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Lelow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l. Szczekocińska 41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2-235 Lel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WIERDZENIE WOLI PRZYJĘCIA DO PIERWSZEJ KLASY                                              SZKOŁY PODSTAWOWEJ W ZESPOLE SZKOLNO PRZEDSZKOLNYM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LELOWIE W ROKU SZKOLNYM 2025/202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olę przyjęcia mojego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kandy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lifikowanego do pierwszej klasy Szkoły Podstawowej w Zespole Szkolno Przedszkolnym w Lelowie, ul. Szczekocińska 41, 42-235 Lel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…….…………….……………………………………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zytelny podpis wnioskodawców- rodziców/ prawnych opieku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terminie do 7 dni od opublikowania listy dzieci zakwalifikowanych do danej szkoły publicznej rodzice maja obowiązek potwierdzenia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Potwierdzenia należy dokonać pisemnie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6:00Z</dcterms:created>
  <dc:creator>Admin</dc:creator>
  <dc:description/>
  <cp:keywords/>
  <dc:language>en-US</dc:language>
  <cp:lastModifiedBy>Maja  Dymińska-Czyż</cp:lastModifiedBy>
  <dcterms:modified xsi:type="dcterms:W3CDTF">2025-02-03T13:44:00Z</dcterms:modified>
  <cp:revision>3</cp:revision>
  <dc:subject/>
  <dc:title/>
</cp:coreProperties>
</file>