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matki/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 ojca/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OTWIERDZENIE WOLI PRZYJĘ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ZEDSZKOLA PRZY ZESPOLE SZKOLNO-PRZEDSZKOL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LELOWIE NA 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przyjęcia mojego dziec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imię i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numer PESEL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kwalifikowanego do Przedszkola przy Zespole Szkolno-Przedszkolnym w Lelow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Szczekocińska 41, 42-235 Lelów na rok szkolny 2024/20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ie deklaruję, że dziecko będzie korzystało z opieki i zajęć organizowanych                               w przedszkolu w godzinach ………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data)               (czytelny podpis wnioskodawców-rodziców/prawnych opiekun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Zgodnie z regulaminem rekrutacji- w związku z art.20 ust. 1 i 2 ustawy o systemie oświaty, w terminie do 7 dni od opublikowania listy dzieci zakwalifikowanych do danego przedszkola rodzice dzieci maja obowiązek potwierdzenia wyboru konkretnego przedszkola.                                                                                              </w:t>
      </w:r>
      <w:r>
        <w:rPr>
          <w:b/>
        </w:rPr>
        <w:t xml:space="preserve"> Potwierdzenia należy dokonać pisem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7:00Z</dcterms:created>
  <dc:creator>Admin</dc:creator>
  <dc:description/>
  <cp:keywords/>
  <dc:language>en-US</dc:language>
  <cp:lastModifiedBy>Maja  Dymińska-Czyż</cp:lastModifiedBy>
  <cp:lastPrinted>2016-04-04T12:24:00Z</cp:lastPrinted>
  <dcterms:modified xsi:type="dcterms:W3CDTF">2025-02-03T14:54:00Z</dcterms:modified>
  <cp:revision>3</cp:revision>
  <dc:subject/>
  <dc:title/>
</cp:coreProperties>
</file>