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                                     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ę i Nazwisko matki/opiekuna kandydata                                                                                   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 i Nazwisko ojca/ opiekuna kandy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do korespondencji w sprawach  rekrutacj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 Maja Dymińska-Czyż </w:t>
      </w:r>
    </w:p>
    <w:p>
      <w:pPr>
        <w:pStyle w:val="Normal"/>
        <w:spacing w:lineRule="auto" w:line="240" w:before="0" w:after="0"/>
        <w:ind w:left="708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Zespołu Szkolno Przedszkolnego 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Lelo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l. Szczekocińska 41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2-235 Lel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o kontynuowaniu wychowania przedszkolnego 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, że moje dziecko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Imię i nazwisko dzieck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oku szkolnym 2024/2025 będzie kontynuowało wychowanie przedszkolne w Przedszkolu w Zespole Szkolno Przedszkolnym w Lel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                                                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ata                                                                                                      Czytelny podpis rodziców/ prawnych opieku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Zgodnie z Art. 20 w ust. 2 ustawy o systemie oświaty, rodzice dzieci przyjętych do publicznego przedszkola lub innej  formy wychowania przedszkolnego corocznie składają na kolejny rok szkolny deklarację o kontynuowaniu  wychowania przedszkolnego w tym przedszkolu lub innej formie wychowania przedszkolnego, w terminie 7 dni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poprzedzających termin rozpoczęcia rekrutac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9:00Z</dcterms:created>
  <dc:creator>Andrzej Bąbka</dc:creator>
  <dc:description/>
  <cp:keywords/>
  <dc:language>en-US</dc:language>
  <cp:lastModifiedBy>Maja Dymińska-Czyż</cp:lastModifiedBy>
  <cp:lastPrinted>2024-02-12T14:17:00Z</cp:lastPrinted>
  <dcterms:modified xsi:type="dcterms:W3CDTF">2024-02-13T09:59:00Z</dcterms:modified>
  <cp:revision>2</cp:revision>
  <dc:subject/>
  <dc:title/>
</cp:coreProperties>
</file>